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Heading1"/>
        <w:rPr/>
      </w:pPr>
      <w:r>
        <w:rPr/>
        <w:t>EXMO. SR. DES. RELATOR DA APELAÇÃO Nº ......... DA......... CÂMARA DESTE TRIBU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pelação Criminal nº ..., na qual figura como apelante, inconformado com o acórdão, publicado no Diário Oficial de ... vem, por seu advogado infra-assinado, com fulcro no art. 609, parágrafo único do Código de Processo Penal, opor </w:t>
      </w:r>
      <w:r>
        <w:rPr>
          <w:rFonts w:cs="Arial" w:ascii="Arial" w:hAnsi="Arial"/>
          <w:b/>
          <w:bCs/>
          <w:caps/>
          <w:sz w:val="22"/>
        </w:rPr>
        <w:t>embargos infringentes ou de nulidade</w:t>
      </w:r>
      <w:r>
        <w:rPr>
          <w:rFonts w:cs="Arial" w:ascii="Arial" w:hAnsi="Arial"/>
          <w:sz w:val="22"/>
        </w:rPr>
        <w:t xml:space="preserve"> (ou só embargos infringentes ou só de nulidade), com base nas razões em anex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GRÉGIO TRIBUNAL DE JUSTIÇA DO ESTADO DO RIO DE JANEI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r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rido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córdão embargado decidiu contra a evidência dos autos, considerando-se que (sumariar a decisão embargada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mbargante refuta os fundamentos sobre os quais se baseou o acórdão, arrolando os seguintes itens como motivadores do seu inconformismo (indicar os motivos dos embargos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requer que os presentes embargos, após regular processamento, sejam recebidos e julgados procedentes, ato de merecida justiç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>User</dc:creator>
  <dc:description/>
  <cp:keywords/>
  <dc:language>en-US</dc:language>
  <cp:lastModifiedBy>Pessoal</cp:lastModifiedBy>
  <dcterms:modified xsi:type="dcterms:W3CDTF">2007-07-24T13:34:00Z</dcterms:modified>
  <cp:revision>8</cp:revision>
  <dc:subject/>
  <dc:title>  EGRÉGIA CâMARA CRIMINAL </dc:title>
</cp:coreProperties>
</file>